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7.05.2016 </w:t>
      </w:r>
      <w:r>
        <w:rPr>
          <w:sz w:val="28"/>
          <w:szCs w:val="28"/>
          <w:lang w:val="uk-UA"/>
        </w:rPr>
        <w:tab/>
        <w:t xml:space="preserve">№ 4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-мади міста Мелітополя» щодо включення сміттєвих контейнерних майданчиків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результатів роботи комісії згідно з розпорядженням міського голови від 03.03.2016 № 166-р та рішення постійної депутатської комісії з питань земельних відносин та комунальної власності територіальної громади від 05.04.2016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Реєстр будівель та споруд, які перебувають в комунальній власності територіальної громади</w:t>
        <w:br/>
        <w:t>м. Мелітополя станом на 01.01.2012, вклю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ттєві контейнерні майданчики згідно з додат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>утримувачем комунального майна згідно з додатк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П «</w:t>
      </w:r>
      <w:r>
        <w:rPr>
          <w:sz w:val="28"/>
          <w:szCs w:val="28"/>
          <w:lang w:val="uk-UA"/>
        </w:rPr>
        <w:t>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гідно з додатком з метою наступного відображення відповідних господарських операцій в бухгалтерському обліку підприєм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                                          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ind w:left="1026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1026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10  сесії Мелітопольської міської ради Запорізької області VІІ скликання</w:t>
      </w:r>
    </w:p>
    <w:p>
      <w:pPr>
        <w:pStyle w:val="Normal"/>
        <w:ind w:left="10260" w:righ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.05.2016 № 4/4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  <w:br/>
      </w:r>
      <w:r>
        <w:rPr>
          <w:b/>
          <w:sz w:val="28"/>
          <w:szCs w:val="28"/>
          <w:lang w:val="uk-UA"/>
        </w:rPr>
        <w:t>сміттєвих контейнерних майданчиків, що знаходяться на території м. Мелітопол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44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40"/>
        <w:gridCol w:w="900"/>
        <w:gridCol w:w="2340"/>
        <w:gridCol w:w="4860"/>
        <w:gridCol w:w="2710"/>
      </w:tblGrid>
      <w:tr>
        <w:trPr>
          <w:trHeight w:val="5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иття майданч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 х м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 майданчика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 х м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ий стан майданчика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бу-динк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4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,5х6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и 2,5х2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вард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х2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Лове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2х6 (1 шт.), 2х3 (2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Лове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2х6 (1 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1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3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1,2х2,4 (1 шт.), опор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2 (2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0,7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3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сітка рабіца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8х4,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3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х8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Б. Хмельн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х5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5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ейбул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5 (3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 (Бронз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9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0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2х7 сітка мета-лева, дах: 3х2,5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2 (3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4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кулен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настирська (Воров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х2 (огородження складено з різноманітних матеріалі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настирська (Воров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, плити 2х0,5 (8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х2,4 блоки фундаментні без стовпів (1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спі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Сад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єдов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2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и 1,4х1,8 (4 шт.), 0,3х1,8 (4 шт.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плити 0,5х2 (13 шт.),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2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3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8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жар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ют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2х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профнас-тіл 2,5х7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6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9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1 шт.); 1,5х3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8х8 шифер металевий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8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тротуарна 1,5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сітка металева 1,8х8, дах: профнастіл 2х5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4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ьв. 3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х1,5 сітка рабіца, стовпи бетоні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9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6 шт.), плити 0,5х2 (11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1,5х6 сітка (карти)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8 шт.), плити 0,5х2 (1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7 шт.), плити 0,5х2 (9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50-річчя Пере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и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Сталін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итка тротуарна 2х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ородження: сітка металева 1,5х1,8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7 шт.), дах: профнастіл 2,5х7, стовпи металеві: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2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х7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х9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7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тра Дорошенка (Гор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7 шт.), плити 0,5х2 (1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х4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3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х9 профнастіл, стовпи металев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1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зодубов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городження: сітка металева 1,5х1,8 (6шт.), дах: профнас-тіл 2х6, стовпи металеві: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1,8 (5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1 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 (споруда нового типу)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, плити 0,5х2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(1 під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(6 під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з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зар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ся Гончара (Червонофлот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1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сип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1 шт.); 1,5х3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3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хайла Грушевсь-кого (Карла Марк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міська (Крас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оміська (Крас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 (Луначарсь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х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фальтове 3х1,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Олександра Н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Донцова (Профінте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митра Донцова (Профінте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Свердл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а Сагайдачного (Фрун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х1,3 асфальт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1,5х1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ка 2,5х2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8 Берез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єля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єля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4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9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 (1шт.); 1,2х2,4 (1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7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г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шт.), плити 0,5х2 (12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 (Кір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 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,2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2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2х2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7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тонне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ропаркан: стовпи бетонн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</w:t>
            </w:r>
          </w:p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4 шт.), плити 0,5х2 (9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лексєєва (Крупсько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2 (2 шт.)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фальтове 1,1х1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тьманська (Лені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3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4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,5 (2 шт.)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озібраному стані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 (2шт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12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=2,5 (3 шт.),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2,0 (3 шт.),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слава Мудрого (Рози Люксем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8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, потребує ремонту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у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5х10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5 (7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1,5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,7х6 профнастіл, стовпи 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5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мід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ита 2х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х10 профнастіл, стовп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талеві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lang w:val="uk-UA"/>
              </w:rPr>
              <w:t>=1,7 (6 шт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вільн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8100" w:leader="none"/>
          <w:tab w:val="left" w:pos="11700" w:leader="none"/>
        </w:tabs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  <w:tab w:val="left" w:pos="11700" w:leader="none"/>
        </w:tabs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left="18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А. Мінько</w:t>
      </w:r>
    </w:p>
    <w:p>
      <w:pPr>
        <w:pStyle w:val="Normal"/>
        <w:tabs>
          <w:tab w:val="clear" w:pos="708"/>
          <w:tab w:val="left" w:pos="11700" w:leader="none"/>
        </w:tabs>
        <w:ind w:left="18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12"/>
      <w:jc w:val="both"/>
    </w:pPr>
    <w:rPr>
      <w:sz w:val="28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User</cp:lastModifiedBy>
  <cp:lastPrinted>2015-08-13T15:39:00Z</cp:lastPrinted>
  <dcterms:modified xsi:type="dcterms:W3CDTF">2016-05-12T05:44:00Z</dcterms:modified>
  <cp:revision>161</cp:revision>
  <dc:subject/>
  <dc:title> </dc:title>
</cp:coreProperties>
</file>